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ávěrečný účet   za rok 2024</w:t>
      </w:r>
      <w:r>
        <w:rPr/>
        <w:t xml:space="preserve"> Vodovod Landštejn, Krajířova 27/I, 380 01   Dač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/ Údaje o plnění příjmů a výdajů za rok 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 pronájm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05 4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05 4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05 648,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 z pronájm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89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 úrok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4 588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vody z rozp.účt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38 9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538 9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154 525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majet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pořízení inf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37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617,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4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41 688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4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, stavb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7 4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83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. Rozp.účtů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 a poplatků st. rozpoč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 445,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9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0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330 9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 141 080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13 44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Účelové fondy</w:t>
      </w:r>
    </w:p>
    <w:p>
      <w:pPr>
        <w:pStyle w:val="Normal"/>
        <w:rPr/>
      </w:pPr>
      <w:r>
        <w:rPr/>
        <w:t xml:space="preserve">    </w:t>
      </w:r>
      <w:r>
        <w:rPr/>
        <w:t>DSO netvoří účelové fon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Vyúčtování finančních vztahů.</w:t>
      </w:r>
    </w:p>
    <w:p>
      <w:pPr>
        <w:pStyle w:val="Normal"/>
        <w:rPr/>
      </w:pPr>
      <w:r>
        <w:rPr/>
        <w:t xml:space="preserve">    </w:t>
      </w:r>
      <w:r>
        <w:rPr/>
        <w:t>DSO v roce 2024 nepřijal dota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4/ Doplňující informace o majetku DSO.</w:t>
        <w:tab/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írůstek a úbytek majetku za rok 2024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6"/>
        <w:gridCol w:w="1638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Druh majet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Stav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K 01.01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Přírůstek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Za rok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 xml:space="preserve">Úbytek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Za rok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Stav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K 31.12.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DN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499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499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Drobný dlouhodobý nehmotný maje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23 89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23 895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Ostatní  DN maje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150 64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150 64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Pozemk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442 4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169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612 1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Stavb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318 230 271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1 485 22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319 715 49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Samostatné movité věci s soub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1 686 25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1 686 25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Drobný dlouhodobý hmotný maje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390 33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460 33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Nedokončený dlouhodobý hmotný maje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 xml:space="preserve">352 972,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3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294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/>
            </w:pPr>
            <w:r>
              <w:rPr/>
              <w:t>406 292,00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>
          <w:b/>
        </w:rPr>
        <w:t>Stav základního běžného účtu k 31.12.2024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ZBÚ ÚSC /ČS,ČNB,Creditas/    Kč 18 608 284,79</w:t>
      </w:r>
    </w:p>
    <w:p>
      <w:pPr>
        <w:pStyle w:val="Normal"/>
        <w:tabs>
          <w:tab w:val="clear" w:pos="708"/>
          <w:tab w:val="left" w:pos="4845" w:leader="none"/>
        </w:tabs>
        <w:rPr>
          <w:u w:val="single"/>
        </w:rPr>
      </w:pPr>
      <w:r>
        <w:rPr>
          <w:u w:val="single"/>
        </w:rPr>
        <w:t>Termínovaný vklad                     Kč 53 130 298,00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u w:val="thick"/>
        </w:rPr>
        <w:t>Celkem                                        Kč 71 738 582,79</w:t>
      </w:r>
    </w:p>
    <w:p>
      <w:pPr>
        <w:pStyle w:val="Normal"/>
        <w:tabs>
          <w:tab w:val="clear" w:pos="708"/>
          <w:tab w:val="left" w:pos="4845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4845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>
          <w:b/>
        </w:rPr>
        <w:t>5/  Zpráva o výsledku přezkoumání hospodaření DSO Vodovod Landštejn Dačice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Přezkoumání  hospodaření provedla auditorská společnost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 xml:space="preserve">VS AUDIT s.r.o.    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 xml:space="preserve">Ing. Jiří Tinka,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Zapsaný Komorou auditorů České republiky  č. 1494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Při přezkoumání hospodaření nebyly zjištěny chyby a nedostatky.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Příloha: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Výkaz Fin2-2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Rozvaha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Výkaz zisku a ztráty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 </w:t>
      </w:r>
      <w:r>
        <w:rPr/>
        <w:t>Zpráva nezávislého auditora o výsledku přezkoumání hospodaření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</w:t>
      </w:r>
      <w:r>
        <w:rPr/>
        <w:t>Zpracovala: L. Hrubá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</w:t>
      </w:r>
      <w:r>
        <w:rPr/>
        <w:t>účetní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</w:t>
      </w:r>
      <w:r>
        <w:rPr/>
        <w:t>Schváleno na valné hromadě dne 12.06.2025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</w:t>
      </w:r>
      <w:r>
        <w:rPr/>
        <w:t>Vyvěšeno: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 xml:space="preserve">    </w:t>
      </w:r>
      <w:r>
        <w:rPr/>
        <w:t>Sejmuto: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22:00Z</dcterms:created>
  <dc:creator>uzivatel</dc:creator>
  <dc:description/>
  <cp:keywords/>
  <dc:language>en-US</dc:language>
  <cp:lastModifiedBy>uzivatel</cp:lastModifiedBy>
  <cp:lastPrinted>2025-05-15T05:35:00Z</cp:lastPrinted>
  <dcterms:modified xsi:type="dcterms:W3CDTF">2025-06-12T13:22:00Z</dcterms:modified>
  <cp:revision>2</cp:revision>
  <dc:subject/>
  <dc:title>Z á v ě r e č n ý   ú č e t   za rok 2008</dc:title>
</cp:coreProperties>
</file>